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成都学院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/>
        <w:t>350392902@qq.com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将电子版连同表格发送至上述邮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6:00Z</dcterms:created>
  <dc:creator>值班人员</dc:creator>
  <dc:description/>
  <dc:language>en-US</dc:language>
  <cp:lastModifiedBy>谢玥</cp:lastModifiedBy>
  <cp:lastPrinted>2013-10-09T16:32:00Z</cp:lastPrinted>
  <dcterms:modified xsi:type="dcterms:W3CDTF">2023-02-28T08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FAA0A0734424AE3A0245851CF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