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外语学院确认专业技术职务任职资格审批表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1"/>
        <w:gridCol w:w="4"/>
        <w:gridCol w:w="1334"/>
        <w:gridCol w:w="26"/>
        <w:gridCol w:w="420"/>
        <w:gridCol w:w="382"/>
        <w:gridCol w:w="1364"/>
        <w:gridCol w:w="1600"/>
        <w:gridCol w:w="5"/>
        <w:gridCol w:w="2222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党派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原在何单位专业技术职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务任何职务及任职时间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何时调入现工作单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改任现工作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拟新聘任技术职务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试用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期间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院职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称改革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工作领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导小组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1:00Z</dcterms:created>
  <dc:creator>zcb</dc:creator>
  <dc:description/>
  <dc:language>en-US</dc:language>
  <cp:lastModifiedBy>zcb</cp:lastModifiedBy>
  <dcterms:modified xsi:type="dcterms:W3CDTF">2006-04-19T08:40:00Z</dcterms:modified>
  <cp:revision>7</cp:revision>
  <dc:subject/>
  <dc:title>四川外语学院确认专业技术职务任职资格审批表</dc:title>
</cp:coreProperties>
</file>