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川省普通高等学校专升本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《大学语文》考试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试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要求应试者能够准确地阅读、理解现当代作品，能读懂浅近的文言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对一般记叙文、议论文和说明文的阅读理解能力；要求应试者对古今中外的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作家、作品、文学流派和文学现象有初步的了解，对文学作品具有初步的鉴赏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析能力；要求应试者正确地掌握规范的汉语言文字，了解一定的文体知识，具有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的文字表达能力和常用文体的写作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试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考试内容分为四个部分：语言知识、文学知识、阅读赏析和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知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文言文作品中的常见实词、虚词的词类活用等语言现象，尤其是掌握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些在现代汉语中仍具有生命力的文言词语。解释常用的文言词语，能够进行简单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语句今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解释现代语体文作品中的疑难词语（不含科技术语）；准确地使用汉字，符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语语法规范，即不写错字、别字和其他不规范的文字，语句通顺、语意表达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学知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家作品知识：掌握古今中外作家作品的基本情况，如掌握教材中出现的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的时代、国别、字号、代表作、诗文集名称、文学主张、艺术成就等；掌握教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出现的重要作品的作者、出处、编著年代、基本内容、主要特色和在文学史上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位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教材中出现的文学流派和文学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识记教材中要求背诵的作品和部分作品中的名言警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教材中涉及的各种文体知识，如记叙文、议论文、说明文、诗、词、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等的重要文体特征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eastAsia="黑体;SimHei" w:cs="TimesNewRomanPSMT;Times New Roman"/>
          <w:kern w:val="0"/>
          <w:sz w:val="18"/>
          <w:szCs w:val="18"/>
        </w:rPr>
      </w:pPr>
      <w:r>
        <w:rPr>
          <w:rFonts w:eastAsia="黑体;SimHei" w:cs="TimesNewRomanPSMT;Times New Roman" w:ascii="TimesNewRomanPSMT;Times New Roman" w:hAnsi="TimesNewRomanPSMT;Times New Roma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阅读分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准确地分析一篇作品的主题、篇章结构、语言特点和表现手法，同时结合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的特点对作品进行赏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作品的题材，理解并概括作品的主旨（如论说文的中心论点，记叙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心思想，诗词的基本思想感情，小说的主题思想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确划分作品的段落层次，并概括其大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并概括作品的主要创作特色，对各种文体常用的文学表现手法和技巧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对比、烘托、铺垫、暗示、比兴、象征、白描、夹叙夹议、托物言志等，能联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作简要分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识别并理解作品中常见的修辞格，如比喻、比拟（拟人和拟物）、夸张、对偶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比、用典、反语、设问、借代、反复、层递等，能联系作品说明其修辞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分析作品的语言特点，体味富有表现力的语言的含义和表情达意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根据不同文体的要求，结合文体知识对作品进行鉴赏。如史传体文学与小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侧重于人物、结构、语言的鉴赏；诗词、散文，侧重于抒情、写景、状物、意象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遣词造句等方面的鉴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或给材料作文，文体为记叙文或议论文；作文的基本要求是：思想内容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，中心明确，条理清楚，结构完整、文字通顺、标点正确、书写工整、字体行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乎规范。字数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方式与试卷结构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试方式：闭卷、笔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试卷分数：试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为及格线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时间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试题难易比例：除写作题外，较容易题约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（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，中等难度题约占</w:t>
      </w:r>
      <w:r>
        <w:rPr>
          <w:rFonts w:cs="宋体;SimSun" w:ascii="宋体;SimSun" w:hAnsi="宋体;SimSun"/>
          <w:kern w:val="0"/>
          <w:sz w:val="24"/>
        </w:rPr>
        <w:t>5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，较难题约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（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试卷内容比例：除作文题外，现代文学作品约占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古文作品约占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试题题型：选择题、词语解释题、翻译题、分析题、作文题等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eastAsia="黑体;SimHei" w:cs="TimesNewRomanPSMT;Times New Roman"/>
          <w:kern w:val="0"/>
          <w:sz w:val="18"/>
          <w:szCs w:val="18"/>
        </w:rPr>
      </w:pPr>
      <w:r>
        <w:rPr>
          <w:rFonts w:eastAsia="黑体;SimHei" w:cs="TimesNewRomanPSMT;Times New Roman" w:ascii="TimesNewRomanPSMT;Times New Roman" w:hAnsi="TimesNewRomanPSMT;Times New Roman"/>
          <w:kern w:val="0"/>
          <w:sz w:val="18"/>
          <w:szCs w:val="18"/>
        </w:rPr>
        <w:t>2</w:t>
      </w:r>
    </w:p>
    <w:p>
      <w:pPr>
        <w:pStyle w:val="Normal"/>
        <w:rPr>
          <w:rFonts w:ascii="TimesNewRomanPSMT;Times New Roman" w:hAnsi="TimesNewRomanPSMT;Times New Roman" w:eastAsia="黑体;SimHei" w:cs="TimesNewRomanPSMT;Times New Roman"/>
          <w:kern w:val="0"/>
          <w:sz w:val="18"/>
          <w:szCs w:val="18"/>
        </w:rPr>
      </w:pPr>
      <w:r>
        <w:rPr>
          <w:rFonts w:eastAsia="黑体;SimHei" w:cs="TimesNewRomanPSMT;Times New Roman" w:ascii="TimesNewRomanPSMT;Times New Roman" w:hAnsi="TimesNewRomanPSMT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07:00Z</dcterms:created>
  <dc:creator>JIAOWUCHU</dc:creator>
  <dc:description/>
  <cp:keywords/>
  <dc:language>en-US</dc:language>
  <cp:lastModifiedBy>JIAOWUCHU</cp:lastModifiedBy>
  <dcterms:modified xsi:type="dcterms:W3CDTF">2007-05-08T06:08:00Z</dcterms:modified>
  <cp:revision>1</cp:revision>
  <dc:subject/>
  <dc:title>四川省普通高等学校专升本</dc:title>
</cp:coreProperties>
</file>