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成都学院校领导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工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93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填写后，请将电子版发送至邮箱</w:t>
      </w:r>
      <w:r>
        <w:rPr/>
        <w:t>350392902@qq.com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若有需要提交的附件，请将电子版连同表格发送至上述邮箱；纸质版请送至学校信访办公室（行政楼</w:t>
      </w:r>
      <w:r>
        <w:rPr/>
        <w:t>304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6:00Z</dcterms:created>
  <dc:creator>值班人员</dc:creator>
  <dc:description/>
  <cp:keywords/>
  <dc:language>en-US</dc:language>
  <cp:lastModifiedBy>xbany</cp:lastModifiedBy>
  <cp:lastPrinted>2013-10-09T16:32:00Z</cp:lastPrinted>
  <dcterms:modified xsi:type="dcterms:W3CDTF">2021-03-09T07:02:00Z</dcterms:modified>
  <cp:revision>5</cp:revision>
  <dc:subject/>
  <dc:title/>
</cp:coreProperties>
</file>