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语学院成都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7—2008</w:t>
      </w:r>
      <w:r>
        <w:rPr>
          <w:rFonts w:ascii="黑体;SimHei" w:hAnsi="黑体;SimHei" w:eastAsia="黑体;SimHei"/>
          <w:sz w:val="36"/>
          <w:szCs w:val="36"/>
        </w:rPr>
        <w:t>学年度“国家助学金”获奖学生名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档助学金（</w:t>
      </w:r>
      <w:r>
        <w:rPr>
          <w:rFonts w:eastAsia="黑体;SimHei" w:ascii="黑体;SimHei" w:hAnsi="黑体;SimHei"/>
          <w:sz w:val="28"/>
          <w:szCs w:val="28"/>
        </w:rPr>
        <w:t>89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娇   黄  芳   董  磊   戴丽霞   王  琴   明小菊   张  宁   肖  静   曾  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仲  攀   李燕妮   钟桂兰   范  倩   蔡秋海   姜倩倩   马睿朵   何莉华   何见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建伟   李晓敏   王  萍   薛  佼   叶丽虹   陈  丽   林芸吉   邓  凤   周  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静   黄秋洁   冉  琪   张宏玉   谭  云   朱艳利   孙耀辉   刘文芳   刘虹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鸿毅   霍玉雯   蔡永涛   张  旭   彭  琳   刘亚玲   刘  俊   韩小宁   杨  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兴蓉   陈  丹   李连智   杨水香   王  丹   黄奕菡   曾  慧   罗  洁   申晓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小力   宋旭东   赖  毅   杨德华   李  博   艾志芳   文  康   李  莎   田丽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安岐   杨  庆   蔡溢鹏   陆菲菲   詹晓玲   龚  莉   李沛龙   郑  伟   相启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思   文晓华   徐晓敏   黄  敏   杨  菁   武闪闪   谭清华   李羚莹   刘芳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姚智征   杨  波   董雅静   张俐君   张  玲   徐淑倩   陈  琳   向魏丹   余  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红霞   王  艳   李林玉   李海燕   杨  静   王  瑞   黄条青   巩国凯   邹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毅梅   李丽娟   叶  丽   陈雪梅   王雪梅   黄  婷   万晓丽   刘鸿庆   何其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亚岚   彭新益   文  倩   易  倩   唐德丽   杨  军   罗  茜   姚星瑞   高联娜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蔡诗铭   罗  欧   杨  翔   李梦玲   刘晓龙   张玲玲   方  琼   雷鹤添   王辰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芦  毅   郑永萍   吕浩然   贾红英   向婧宇   胡首兵   王  艺   范津蓉   周礼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睿瑶   巫亚珊   罗  微   杨  利   何  雯   杨  莎   蒲思岑   向  燕   罗  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丽   张瀚文   余章莉   黄龙凤   钱  颖   庞  敏   杜  吟   王小琼   干晓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丹   周琳玲   李  鹏   邹  静   翁江丽   赵小辉   廖文婷   赵媛媛   张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  静   宁  方   郭杰羿   唐晓毅   强婷婷   李继丰   范婷婷   易梦云   周  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攀攀   徐小龙   王雯雯   赵  伟   张  颖   余  微   周晓琴   薛秋阳   赵明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明卓   尹  静   罗  静   顾  丹   董光婷   孙  怒   钱海燕   杨  佩   涂金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  波   王志琴   黄纯莉   鲁  晖   屈  敏   刘  洋   唐学敏   刘  恋   任艳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丽萍   叶  静   李  漫   王海燕   苏  丹   廖  灵   贾芳芳   汤秋霞   邱  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贺黎黎   </w:t>
      </w:r>
      <w:r>
        <w:rPr>
          <w:rFonts w:ascii="仿宋_GB2312" w:hAnsi="仿宋_GB2312" w:cs="宋体;SimSun"/>
          <w:sz w:val="24"/>
        </w:rPr>
        <w:t>厐</w:t>
      </w:r>
      <w:r>
        <w:rPr>
          <w:rFonts w:ascii="仿宋_GB2312" w:hAnsi="仿宋_GB2312" w:cs="仿宋_GB2312" w:eastAsia="仿宋_GB2312"/>
          <w:sz w:val="24"/>
        </w:rPr>
        <w:t>晓燕</w:t>
      </w:r>
      <w:r>
        <w:rPr>
          <w:rFonts w:ascii="仿宋_GB2312" w:hAnsi="仿宋_GB2312" w:eastAsia="仿宋_GB2312"/>
          <w:sz w:val="24"/>
        </w:rPr>
        <w:t xml:space="preserve">   张婷婷   焦娜娜   张  旋   邓慧芳   周先锋   张光莉   胡昱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义   徐振雷   黄  兰   张怡辉   廖莎莎   吴传银   张晓乔   李  路   唐艺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谈文清   陈  璐   谢耘乔   刘  欣   刘伟扬   刘  丹   王云波   孙冰心   李苑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腾飞   王丽娜   韩  静   黄继弟   吴昭霞   刘晗琦   谢  珊   王  琳   范琳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梅   吴  彪   蔡尚志   宿  丹   滕得凤   王  彪   张  宇   金剑弈   凌洁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  英   黄  瑞   何少敏   刘  敏   雷  成   曾昌雄   黄玉娇   刘  敏   张丽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小英   张  佩   吴丽华   印  苗   孟  萍   李相宇   岳嵘轩   张  莹   余明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  潇   张  荣   薛  丹   郑  超   胡明娟   丁  询   胡  倩   张真真   罗  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玫   雷  丽   李  季   次  珊   蒋  玲   周小凤   梁  艳   李  虎   周  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雪梅   李旭梅   张  锐   郭  亚   尧雪梅   文  捷   李兴秀   李  丽   潘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海英   严旭艳   范璞琳   王金凤   谢媛婷   黄崇慧   陈  瑾   宋  佳   王文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南金   康  娟   朱梦婷   卿耀天   何莉娜   梁  倩   廖诗妍   唐玉霞   杜玉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郭  晶   朱  静   殷梦遥   李  星   陈敬明   卿耀元   张  莹   石  磊   陈铁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雪芬   黄婷婷   罗小瑜   杨晓莲   丁  威   凌余博   周洪秀   黄  琳   龙  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洋   张旭佼   陈思思   王  燕   李  超   陈代伟   曹冬梅   李  曼   张  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程鲁   刘书坤   张  利   由雯雯   赵树婷   计贞慧   谢茜茜   周艳梅   李凤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豆媛媛   叶婷婷   吴世广   黄小菲   时卫威   常梦龙   彭小芮   何伟华   张斐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智  芳   欧  怡   黄  莉   李小玉   曾玲玲   刘旭娅   谢雨蒙   罗  媛   陈  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颜  璨   刘  芳   严舒琳   李婷婷   刘沐岑   吴  霞   赵  娟   林  宏   刘  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玉莲   黄玉婷   唐海霞   陈家军   余淼汀   李前前   李黎予   陈源源   梅会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翠华   陈  叶   王文挺   李  霞   孟凡旭   郑玉娟   陆春林   朱倩倩   鄢佟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凯   李宗辉   易思荣   潘虹宏   游  宇   谢  芳   黄晓丽   张  杰   古佳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华   魏露莎   张秋萍   李泓</w:t>
      </w:r>
      <w:r>
        <w:rPr>
          <w:rFonts w:ascii="仿宋_GB2312" w:hAnsi="仿宋_GB2312" w:cs="宋体;SimSun"/>
          <w:sz w:val="24"/>
        </w:rPr>
        <w:t>璘</w:t>
      </w:r>
      <w:r>
        <w:rPr>
          <w:rFonts w:ascii="仿宋_GB2312" w:hAnsi="仿宋_GB2312" w:eastAsia="仿宋_GB2312"/>
          <w:sz w:val="24"/>
        </w:rPr>
        <w:t xml:space="preserve">   李  端   黄  莉   王  天   青  睐   曾  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刘  才   汪  薇   王玉琳   罗玲琳   苗羽然   贾  雪   周  梅   邓小丽   杨诗琪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婧   刘  廿   卢  莎   胡海丽   袁  英   梅晓艳   陈  雪   吴忠会   李异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小波   胡  燕   蒲  琳   李林芝   范云飞   明于杰   曾学芳   苏  荣   高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祝  庆   夏纯莲   陈  欧   刘  萍   王  梅   刘  军   晋照阳   刘  琦   黄桂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朝霞   李玉凤   冯  蓓   刘宇婧   庞志斌   林菁柳   陈慧敏   李其珍   谭博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沥亢   易亭婷   杨  雪   王艳萍   张  慧   高竹林   陈良文   彭海燕   罗  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郎珊珊   王  倩   周欣桐   钟  迪   侯红燕   杨  琴   王杜鹃   李凤梅   唐妹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万  敏   阮会容   范媛媛   韩小辉   石永松   石翰竺   覃  琴   徐  贝   陈婧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蓉   党  丽   唐正琴   唐竹婷   黄  艳   彭  爽   王  丹   李彦庆   吕  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雪   韩  丽   吴振宇   余佳玲   张益瑞   刘  运   邓明菊   李  姣   陈  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婉若   徐利英   贺  倩   杨  婧   高加梅   张  莉   张诗静   桂  蕊   连雯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  婷   张  茜   尹  菲   侯婷婷   何  晴   刘成璧   叶梅竹   刘  婷   张晓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维   郝启文   熊  莹   沈凤英   邹  丹   李欣欣   刘秀娟   汪玉莲   黄  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利娟   潘  洁   陈凤玲   屈燕林   王  蕾   彭琳立   杨  宁   唐妍麟   谢涵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永凤   舒  丽   吴茂蝶   付冬晴   胡  举   钟璐西   蒋佩娟   曹  文   何  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雨栖   黄燕玲   刘  平   应  茂   袁  航   陈  莹   李  娜   秦  锐   高望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婷   万  燕   郑  婕   周小庆   唐丽娇   周  茜   魏泓雨   黄佳然   伯  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惠   李小慧   马燕君   周跃玲   符  敏   李  双   蒋金容   李菲菲   洪立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婷   蔡嘉钰   刘文松   魏小翠   周  燕   黄颖茹   赵  倩   周识渊   向  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尤位鑫   李露葶   罗潘潘   陈  韵   游  静   方碧莹   黎君蓉   邓夏</w:t>
      </w:r>
      <w:r>
        <w:rPr>
          <w:rFonts w:ascii="仿宋_GB2312" w:hAnsi="仿宋_GB2312" w:cs="宋体;SimSun"/>
          <w:sz w:val="24"/>
        </w:rPr>
        <w:t>溦</w:t>
      </w:r>
      <w:r>
        <w:rPr>
          <w:rFonts w:ascii="仿宋_GB2312" w:hAnsi="仿宋_GB2312" w:eastAsia="仿宋_GB2312"/>
          <w:sz w:val="24"/>
        </w:rPr>
        <w:t xml:space="preserve">   邓大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俊苹   谢  宇   苏利娟   颜雯佳   张名知   文  静   汪  娟   蒋金余   卢  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陶燕   肖  驰   李  丹   向娜娜   王  皎   钟  娅   王  莹   彭  柳   张  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章  勤   程春华   胡  雷   曾瑞雪   赵铃娜   吴鹏展   于彩军   赵  蓉   王  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正权   何  姣   蒋  燕   邹  影   冯  亭   黄庆龄   刘思杨   沈光辉   陈  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永梅   胡  洪   文  静   舒  莉   张  倩   郑艳芳   兰  燕   赖建曦   何小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向虹佳   刘  琳   王易平   罗艺杰   龚  </w:t>
      </w:r>
      <w:r>
        <w:rPr>
          <w:rFonts w:ascii="仿宋_GB2312" w:hAnsi="仿宋_GB2312" w:cs="宋体;SimSun"/>
          <w:sz w:val="24"/>
        </w:rPr>
        <w:t>瑀</w:t>
      </w:r>
      <w:r>
        <w:rPr>
          <w:rFonts w:ascii="仿宋_GB2312" w:hAnsi="仿宋_GB2312" w:eastAsia="仿宋_GB2312"/>
          <w:sz w:val="24"/>
        </w:rPr>
        <w:t xml:space="preserve">   蒋晓兢   李玲玲   田  利   任妤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丁玉玲   卢继海   刘远燕   郑红燕   解绪容   胡  琴   粟梅静   董小丽   李  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义强   王振玲   陈  立   张  萌   林艳翠   党  慧   毛小利   谢  旭   余智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钰妹   白  鹏   马晓红   罗  燕   张旭娟   张静</w:t>
      </w:r>
      <w:r>
        <w:rPr>
          <w:rFonts w:ascii="仿宋_GB2312" w:hAnsi="仿宋_GB2312" w:cs="宋体;SimSun"/>
          <w:sz w:val="24"/>
        </w:rPr>
        <w:t>彧</w:t>
      </w:r>
      <w:r>
        <w:rPr>
          <w:rFonts w:ascii="仿宋_GB2312" w:hAnsi="仿宋_GB2312" w:eastAsia="仿宋_GB2312"/>
          <w:sz w:val="24"/>
        </w:rPr>
        <w:t xml:space="preserve">   程  英   田  丽   杨  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尤小娟   梁龙海   梁  艳   吴慧明   喻  锐   张丽丽   周之琳   肖伦萍   余旭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顾琦君   陈秋丽   李耀华   高  颖   王乙婷   胡  蝶   侯菲菲   林妍君   刘菊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覃春雨   桑潇潇   王晓明   邵  华   瞿弟菊   贾巧贞   陈海燕   贺  婷   龙  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珊珊   杨娇娥   彭  芳   王  玲   王  丹   赖  欣   陶  银   蒲雅竹   张诗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燕   张阳爽    黄列萍  闵  霏   蒲红霞   杨天添   赵尹唯   张  馨   郑春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丽   杜润玲   张莉华   张晓英   陈艺津   韩  赞   杨  晓   伍  玲   刘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心成   林  颖   陈媛媛   付文凤   张  涛   许邱霞   袁国芝   刘芳秀   李  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颖   蒋东学   蒲  玲   杨倩倩   祝  燕   徐  燕   江光丽   刘天敏   李素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维   黄  宇   赵  燃   姚  燕   刘雨露   郭  玲   秦小兰   李洪涛   袁  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茜茜   林  萱   宋晓曼   张嘉琪   张  静   谢敬文   何  娟   蔡琳琳   马  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童露露   姚  琴   何  娜   罗娅娜   彭  静   毛亚丽   何佳静   陈  洪   刘倩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小琴   郑  萍   李蜀娟   文  薇   李  秋   张华倩   殷洁丽   任  燕   周丽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灏   曾斯琴   马  琳   刘  欢   廖  谱   董  璐   袁  婷   喻远林   孙正阳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罗  丽   罗  莉   邹林燕   刘素君   周兴勇   李  芳   赵  冬   谭  莉   张鑫</w:t>
      </w:r>
      <w:r>
        <w:rPr>
          <w:rFonts w:ascii="仿宋_GB2312" w:hAnsi="仿宋_GB2312" w:cs="宋体;SimSun"/>
          <w:sz w:val="24"/>
        </w:rPr>
        <w:t>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捷   庹小于    龚  君  张  倩   谢  娟   于涟漪   陈丹丹   董浩栋   刘  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思琦   张  娟   陈泳</w:t>
      </w:r>
      <w:r>
        <w:rPr>
          <w:rFonts w:ascii="仿宋_GB2312" w:hAnsi="仿宋_GB2312" w:cs="宋体;SimSun"/>
          <w:sz w:val="24"/>
        </w:rPr>
        <w:t>錡</w:t>
      </w:r>
      <w:r>
        <w:rPr>
          <w:rFonts w:ascii="仿宋_GB2312" w:hAnsi="仿宋_GB2312" w:eastAsia="仿宋_GB2312"/>
          <w:sz w:val="24"/>
        </w:rPr>
        <w:t xml:space="preserve">   周丽娜   易  娜   曾小艳   郭  飞   罗  曼   黎小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燕   陈  云   范菲菲  邱川弘玉  张  增   李  婷   陈赞伟   郑  曦   张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莹婷   杨  庶   周海燕   余  琴   曾琳峰   彭立家   赵</w:t>
      </w:r>
      <w:r>
        <w:rPr>
          <w:rFonts w:ascii="仿宋_GB2312" w:hAnsi="仿宋_GB2312" w:cs="宋体;SimSun"/>
          <w:sz w:val="24"/>
        </w:rPr>
        <w:t>祎</w:t>
      </w:r>
      <w:r>
        <w:rPr>
          <w:rFonts w:ascii="仿宋_GB2312" w:hAnsi="仿宋_GB2312" w:cs="仿宋_GB2312" w:eastAsia="仿宋_GB2312"/>
          <w:sz w:val="24"/>
        </w:rPr>
        <w:t>凡</w:t>
      </w:r>
      <w:r>
        <w:rPr>
          <w:rFonts w:ascii="仿宋_GB2312" w:hAnsi="仿宋_GB2312" w:eastAsia="仿宋_GB2312"/>
          <w:sz w:val="24"/>
        </w:rPr>
        <w:t xml:space="preserve">   李媛媛   沈  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娇   徐娜莉   纪碧兰   臧  婷   雷  宇   于丽丽   李庆庆   刘  莹   胡欢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陆健飘   周景红   邓杨琴   刘  佳   仲  碧   张佳丽   周敬祥   李  靓   袁朝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何娟娟   易  雪   毛云璇   蒋兴兰   乔楚君   张云丹   黄蜀钧   许  璐   谭丁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龚建兰   朱  丽   曾  林   汤瑷菱   王  颖   韦佳芝   蔡智东   李升午   文  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瞿万祥   高  蕾   罗  雪   李尔冰   曾  敬   何虹君   兰云芬   王  奇   陈丽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娜   吴  梅   李  炀   徐晓燕   李柯黎   王  会   孙小蔓   杨雅洁   龚  宸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钱  芳   路  林   黄  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档助学金（</w:t>
      </w:r>
      <w:r>
        <w:rPr>
          <w:rFonts w:eastAsia="黑体;SimHei" w:ascii="黑体;SimHei" w:hAnsi="黑体;SimHei"/>
          <w:sz w:val="28"/>
          <w:szCs w:val="28"/>
        </w:rPr>
        <w:t>45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希龙   张玉英   柳青云   汪丽娟   杨国超   王苓琳   余  蕾   黄  哲   母晓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小敏   孙凤娟   刘红娟   段淑君   马志宽   白  梅   魏志慧   熊俊巧   邹  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云   肖  波   司春梅   张  琴   张  玲   李欣蔚   赖礼娅   刘晓丽   金  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旋池   吉  利   李孟霞   肖  娇   刘美君   许陈华   姜  叶   杨  梅   赵正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林艳   莫霜华   赵政枫   龚吉群   张隆芬   赵亚林   陈  晓   刘冬梅   翟  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小红   陈长虹   樊凤霞   李  云   王  凤   张卫田   毛红玉   刘晓丽   黄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传玉   石庆春   贾雪梅   屈黎黎   杨青召   彭  玲   陈燕霞   于  洋   薛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邰云霞   徐  鹃   郭蓉蓉   周桂英   陈  桦   李建玲   谭贤英   管李娜   曾雪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晓璐   何章鸿   王  雪   张  燕   宋  伟   简春秀   张志良   朱英杰   杨中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超   张  艳  泽仁志玛  梁群好   陈汉英   陈华琴   张肖燕   唐秋菊   刘洪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文迪   张福梅   李燕梅   崔  艳   杨露平   张建国   李德兰   罗丽薇   周立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池云巧   钱文娟   陈  茜   袁  强   王  亮   赖  丹   刘  霞   岳永嘉   李硕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贻勇   徐飞凤   曲少杰   刘  秦   徐翠莲   尹艳飞   尹曦希   李  惠   李  欣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马  楠   田思思   李华杰   施玉燕   严  丽   刘中科   刘儒鹏   黄艳霞   詹美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魏  宁   徐艳美   吴艳丽   周  成   黄  旭   张  雪   陈  萍   张钱华   吴  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鑫   张冬梅   吴思彤   白  灵   杨  丽   谢玲娟   吴  煜   申牧羊   贺  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  艳   白  灵   刘  丹   张  欢   周  丹   杜永圣   梅  玫   陆科云   尹犀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苏翠平   许宁宁   陈晓晴   文  芳   候秋兰   李志强   徐春晨   晏  琳   汪  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霖   李  璐   苏德敬   罗丽梅   张  琴   魏海燕   龙小敏   苏琴琴   潘  涛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程文颖   徐冬梅   关红艳   李  璐   周文超   李  彬   黄花</w:t>
      </w:r>
      <w:r>
        <w:rPr>
          <w:rFonts w:ascii="宋体;SimSun" w:hAnsi="宋体;SimSun" w:cs="宋体;SimSun"/>
          <w:sz w:val="24"/>
        </w:rPr>
        <w:t>堃</w:t>
      </w:r>
      <w:r>
        <w:rPr>
          <w:rFonts w:ascii="仿宋_GB2312" w:hAnsi="仿宋_GB2312" w:eastAsia="仿宋_GB2312"/>
          <w:sz w:val="24"/>
        </w:rPr>
        <w:t xml:space="preserve">   冯春艳   李东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  英   黄宜维   李丽妙   刘平东   王  燕   何佰记   张  倩   李伟波   舒  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沁鸿   李龙兴   安  琪   蒋珍珍   袁春霞   敬丽娟   罗虞静   黄家玲   蒋小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丹   白汶燕   莫利群   张英夏   杨  庆   周  媛   韦应虎   王  洪   邹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卢黎敏   刘  娜   刘  梅   乔晓彤   税  敏   李  坤   余双豆   刘  幸   刘玉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雁容   邓  练   杨  伟   黄方敏   欧  阳   王  枫   杨  伟   刘子琦   林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超   王  姣   余  丹   兰利平   刘  琴   艾萌蒙   叶华敏   梁美红   蹇  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黄  霜   陈  阳   牟  婷   李冬梅   廖善秀   姚  婷   傅  超   邓越波   谢志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静   宋东林   梁秀莉   赵  娟   黄晓燕   张  莉   王  燕   梁  良 吉狄舒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  玲   王  杰   杨  倩   黄丹丹   方  庆   任  艳   吴萍萍   郭  播   王  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琴   袁震旦   姜  萍   景丽丽   卜海英   幸  慧   杨娜辉   鲍丰爱   任  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剑   郭  梅   涂芬芬   陈雪燕   吴青梅   潭清霞   赵晓娟   万海军   余  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  岑   李  丹   吴仙英   梁斯玲   聂金秀   谢  佳   曾  庆   刘  静   周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  静   申建明   闫雪令   袁雪梅   张  铃   章  虹   邱文君   刘  娇   刘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秦  </w:t>
      </w:r>
      <w:r>
        <w:rPr>
          <w:rFonts w:ascii="宋体;SimSun" w:hAnsi="宋体;SimSun" w:cs="宋体;SimSun"/>
          <w:sz w:val="24"/>
        </w:rPr>
        <w:t>曌</w:t>
      </w:r>
      <w:r>
        <w:rPr>
          <w:rFonts w:ascii="仿宋_GB2312" w:hAnsi="仿宋_GB2312" w:eastAsia="仿宋_GB2312"/>
          <w:sz w:val="24"/>
        </w:rPr>
        <w:t xml:space="preserve">   凌  波   马小丽   沈  兰   赵  弥   丁丽莎   林  利   罗贵丽   白  云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肖  娟   廖  波   余  静   杨茂钦   侯正忠   帅  畅   王  惠   周  娟   罗小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礼   张安才   罗先勇   罗  欢   张世望   王  娟   董  菊   李忻芸   蒲  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豫强   赵小燕   汪  坤   袁  芳   刘  辉   王  勇   赵应平   宋红娜   滕  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宝凤   辛  旭   雷韵椿   滕  晓   陈  青   陈  飞   刘向美   刘丽华   舒亚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雪   袁  潇   冷长洪   罗  艳   张  敏   詹  锐   顾萍萍   孙玲玲   林艺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世萍   谢贵兰   康  林   符  丹   邹玉娟   蒲美旭   李富银   陈艳艳   力海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  静   梁小翠   范文镜   马俪芳   侯文林   张秋婷   杨  美   李  玲   杨  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胜兰   邓益敏   陈  涛   李渝美   唐  燕   王  宁   徐平芳   张晓琴   唐  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语婷   孙  黎   刘  静   刘海英   朱  莉   张莉黎   曹雪梅   张  琪   陈  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杜文静   赵红霞   向  艳   王  丽   温映梅   罗李霞   何  清   王雪梅   李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大清   刘  蕊   余  静   黄成菊   周  玲   冯陈琛   杨沐汐   敬丽梅   陈  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  惠   邓  珊   王培芬   王  林   祝新春   石  娟   瞿  露   刘  丹   童林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瑶   张阳婕   周潇潇   杨  玉   张训华   邓安兵   牛立媛   袁  蕾   孙婷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巧玲   栾晶晶   张  莉   王  巧   李冰洁   赵  凤   张新宇   林  渊   胡文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东辉   李  微   朱  洁   邓召迪   贾  菲   刘  莹   王  晴   杜  晶   项  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宋  佳   郝丽丽   刘  娇   胡  玲   刘  娜   李  硕   曹沿源   李  雪   胡娟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档助学金（</w:t>
      </w:r>
      <w:r>
        <w:rPr>
          <w:rFonts w:eastAsia="黑体;SimHei" w:ascii="黑体;SimHei" w:hAnsi="黑体;SimHei"/>
          <w:sz w:val="28"/>
          <w:szCs w:val="28"/>
        </w:rPr>
        <w:t>89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  亮   韦代兴   简  丹   郑远峰   曾令课   赵留妹   邱田燕   王  静   陈  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婧   黄小丽   李  宏   姜东春   谭  进   王艳梅   杨  敏   刘凌杰   曾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存国   刘凤娟   洪  静   周万凤   郭  强   吴明明   倪秋虹   刘陈晶   陈红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红云   荆丽丽   王占飞   李海雁   冯玉红   黄  娅   贾婷婷   程  丹   刘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沙阿且   张林艳   范怀梅   伊  茜   张敬淼   陈瑞娜   齐中菊   黄  敏   张广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运浩   吕凤英   陈小花   王雪莲   曹  萍   魏巧华   樊庆升   陈纪源   苗喜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月   连美俊   刘利芳   冯梦涵   彭建梅   雷成林   何  琼   彭  媛   祁高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俊   兰  樊   张清明   赵秀秀   邓振丽   贾召娣   杨红秀   温春振   张  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易洁萍   张  燕   吴美玲   张瑞红   涂  倩   朱  燕   杨琳梅   郭  娅   方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天德   卢燕琴   潘静仪   阮玲玲   刘  林   廖程立   罗庆龄   张  岚   邓香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双珠   梁  娅   黄小芹   伍学敏   李燕群   任佳莉   马定彩   郭  杨   王胜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  兴   冯  娟   冯  程   刘少雯   周进川   葛贝贝   林  叶   张  静   齐  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  磊   黄  艳   宋海林   董文娟   方  秀   郭立娟   蒲书林   罗永敏   李  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  垒   郭丽茹   卢  琴   王登菊   王娅岭   贾  西   熊  洁   谢玉童   蔡伟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正会   辜玉洁   吴春蓉   李金花   马  瑶   张  弦   赵  倩   刘  梅   周  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汪  杰   邓凤霞   姜跃兰   代娇琳   张  娇   彭  燕   阳  丽   邓丽君   周国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庆红   康  娜   龙  飞   黄  斐   曹建梅   赖文文   崔永丽   钟文俊   李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  锋   赵晋伊   张  敏   蒲菊清   余  琴   洪  云   李  俊   洪燕娜 罗腾金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生阿支 胡  佳   从光映   吴  昊   马瑞香   唐  平   李平静   王青青   梁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卓  俊   张  丽   刘仁丽   张国华   李  敏   郭翠红   汪  华   孙明镜   黄巧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彭  岩   覃  俊   周光莉   但  媛   郭军波   敬  斌   李  丹   梅丹丹   马昭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威   李  超   刘  露   胡向举   董建奎   冉孟城   范瑞丽   白秀菊   李利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菊   吴金霞   钟  勤   许光君   田茂坤   陈来军   朱晴晴   杜萌萌   郁亚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时晓婉   高  丽   林  立   张开娟   杨  雪   陈  黎   赵双萍   唐  丹   刘丽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郝  莉   顾兴婷   杨  琴   朱笑梅   庄果花   李娟萍   钟正丽   张  洁   姚德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张  莉   蔚占强   张国风   王  超   厉  梅   邓  菊   周雨婷   张  静   宋丽丽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熊彩霞   金玲燕   王伟明   高  路   陈建芳   许小艳   卢春梅   李海妮   李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黎   陈雪梅   洪  波   罗永丰   贺玉玉   柳冉冉   王  宁   余  登   陈冬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文静   徐高伟   黄云锋   何志军   黄利梅   亢丽娜   沙丽秀   高仪彬   刘晓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春岭   宾  雪   胡晓钰   黄佳秀   李承霖   林  丽   郑  芳   刘小强   郝召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周小川   代莉萍   屈金文   刘  方   陈月仙   王誉丹   陈巧红   吴小庆   朱习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梅   王亚婷   杨建彬   冯雪琴   徐雅迪   陈  芳   陈  真   刘  彩   李  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静   李  月   张清娟   胡晓容   赵晓丽   吴雨馨   高先芬   谭清香   钟启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红美   谢荣娟   冯  娟   舒婷婷   李  静   陆宁秋   刘金兰   黄土福   胡玉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小梅   斯春艳   龚有之   赖  玲   夏晓红   晏丽娟   李  娜   曾国惠   蒋  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海燕   吴  蓉   章骏攀   付  鑫   梁冬梅   郁  丹   黄  荷   黄  微   姚在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夏秀娟   易先梅   宋翠翠   古凤霞   钟秋波   张  波   杨维庆   杨小燕   万  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肖  易   李佳丽   周  芹   蔡  莉   向  艺   李云云   周登峰   许  段   李晓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海燕   臧秀丽   张  玮   牟文艳   张娟娟   代云霞   单晓燕   谢丽丹   尹家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畅   程号军   刘  浩   高  健   卢  惠   泽亮初   田忠亮   晏正伟   陈凌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徐  莎   杜长燕   程春兰   白彦华   冯碧仪   周颖萍   刘光秀   安  萍   刘  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春霞   蓝  燕   章肖君   周希文   陈  益   张美红   李国强   赵述慧   林晓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孙爱   颜冬梅   蔡利梅   丁爽爽   文小琴   陈利利   罗桃红   贾文娟   杨  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蒋  斐   程美玲   窦卫群   罗  东   武媛媛   刘  江   王康敏   肖  琴   喻  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霞   陈  珊   钟  辉   张青山   杨  叶   张春海   王姝丽   雍丽萍   吴益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桂珊   冷  鑫   全於亮   田  培   邱  杨   蒋廷婷   李  艳   卢东汉   陈  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  辉   刘  萍   曹云霞   侯  建   唐亚辉   黄文蝶   李文慧   周  涛   陈昌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蔡利红   杨  莉   刘玉娟   钟  倩   黄  丹   邓琴霞   涂  艳   彭小红   张晓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  梅   龙汝凤   王晓容   李红英   汤  宣   廖  丹   周  梅   杨燕珠   余  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安琦   曾  </w:t>
      </w:r>
      <w:r>
        <w:rPr>
          <w:rFonts w:ascii="仿宋_GB2312" w:hAnsi="仿宋_GB2312" w:cs="宋体;SimSun"/>
          <w:sz w:val="24"/>
        </w:rPr>
        <w:t>蕓</w:t>
      </w:r>
      <w:r>
        <w:rPr>
          <w:rFonts w:ascii="仿宋_GB2312" w:hAnsi="仿宋_GB2312" w:eastAsia="仿宋_GB2312"/>
          <w:sz w:val="24"/>
        </w:rPr>
        <w:t xml:space="preserve">   梁  丹   卓晓梅   王  胜   白  朴   张  丹   杨红平   潘林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利红   谭宇双   万亭蔚   李大姗   张振华   高玉莲   刘微微   朱明云   刘  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袁  洪   曾天三   韩  伟   张  平   许  敏   李宏珍   肖  龙   舒  琳   李姗姗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小华   林春英   林国霞   郑晓燕   赵燕梅   彭  露   张  瑜   李鑫鑫   陈春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屈佳文   张光林   贺  燕   唐代川   李  敏   李青青   官  敏   刘</w:t>
      </w:r>
      <w:r>
        <w:rPr>
          <w:rFonts w:ascii="仿宋_GB2312" w:hAnsi="仿宋_GB2312" w:cs="宋体;SimSun"/>
          <w:sz w:val="24"/>
        </w:rPr>
        <w:t>玥</w:t>
      </w:r>
      <w:r>
        <w:rPr>
          <w:rFonts w:ascii="仿宋_GB2312" w:hAnsi="仿宋_GB2312" w:cs="仿宋_GB2312" w:eastAsia="仿宋_GB2312"/>
          <w:sz w:val="24"/>
        </w:rPr>
        <w:t>佳</w:t>
      </w:r>
      <w:r>
        <w:rPr>
          <w:rFonts w:ascii="仿宋_GB2312" w:hAnsi="仿宋_GB2312" w:eastAsia="仿宋_GB2312"/>
          <w:sz w:val="24"/>
        </w:rPr>
        <w:t xml:space="preserve">   佘  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雪琴   陈  莉   兰娅萍   赵元江   李  雪   罗宇卓   邹  荣   李迪凤   谢晓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唐红鹃   林晓莲   王素锋   周  勤   项晓晓   朱  芳   马小文   郑秋红   王  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尹小琳   王春霞   马国红   杨冰伟   杨仙芝   张永琴   龙  锋   郭雪梅   倪鸿</w:t>
      </w:r>
      <w:r>
        <w:rPr>
          <w:rFonts w:ascii="仿宋_GB2312" w:hAnsi="仿宋_GB2312" w:cs="宋体;SimSun"/>
          <w:sz w:val="24"/>
        </w:rPr>
        <w:t>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万莉   晏  佳   苟  淋   高  雅   黄  巧   夏晓燕   陈晓燕   薛扬阳   林  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苗倩倩   李  佳   高燕真   贾伟楼   罗  贤   张文文   张  玲   毛俊华   汤华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敏   钟  琳   张  艳   徐  莉   张国栋   余  霞   张亮亮   李红燕   宋  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康长梅   李小燕   田秋梅   潘玲茜   李春来   伍建萍   李  平   苏伟伟   何雪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艺容   常秀金   强  蓉   李  艳   刘  利   冯  会   柯瑶瑶   王代玉   郭  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梅   雷超琴   林  英   陈  娟   唐兴贵   李汶桧   杨  夏   韩春梅   陈春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敏   孙文芳   刘  丽   范  巧   陈丹丹   李  静   郑丹丹   罗小艳   张  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聪   罗  春   苗清秀   孙立芳   唐元元   何  莉   彭云玲   钟  静   肖  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罗卫华   冯  婕   刘海珍   梁  玲   秦  丽   杨丽娟   朱彩凤   李仕凤   蒋  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贺  渊   杨雪琴   罗  蕾   彭  琴   方丽娟   钟佳容   黄  建   贺  鼎   罗小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  虹   官  兵   郭小菁   蔡  微   张  强   宛树红   曾文雨   林  玲   何柬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冬梅   邓  禹   周  毅   程艾珍   李  莎   刘  彪   康  义   李  容   王  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丹   景  琳   王  容   冯  立   倪  莉   郭  宁   颜秀娟   陈  平   付知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冯  婧   蒙长林   付孝平   李兴蓉   李静淑   王  凤   罗  越   李  勇   雷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瑶   黄万霞   邹  丽   付文嘉   叶余霞   张  娟   蒋  莉   罗婕妤   陈晓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国利   赵绿化   胡  莉   杨昆菊   郭景乾   刘欢欢   潘晓华   高  媛   马晓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德艳   朱俊芳   曾利平   宁朋朋   秦超玲   鲁  莱   刘  义   董晓舒   刘志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董伟伟   孙  娟   王成兰   申  林   陈明良   刘向培   王  霞   苟丽华   杨  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月利   邹  娟   米  果   蒋秀芳   卢建美   黄红梅   李  芳   黄成丽   李  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  琴   季少珍   孙德胜   李所超   楼志丹   蒲银玲   何  燕   韩  磊   蒋淑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志轩   孙  宁   曾丽萍   徐  蓉   吴艳萍   张小玲   梁淑钰   周  毅   范华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乜   张  玲   张坤朋   陈丽梅   黄小红   刘丽娟   国  燕   康  斐   王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吴利娟   王  菊   龙浩云   熊  静   薛程程   罗  浩   陈碧云   李青蓉   杨淑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石成会   陈  德   卢苇苇   张秋来   邓建琼   卓丽华   阳  红   杨  梅   唐远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龙志华   朱  娟   孔  莉   詹  利   林  凤   夏世辉   何  维   岳仁辉   杜  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娟   谢佳洋   郑  靓   田峻琳   廖  燕   柳艳丽   陈  洁   张利莎   蒲春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建春   李  玲   冯臣莲   周  圆   郑兴琼   胡玲玲   刘  影   胡玉琴   敬晓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漆晓丽   李文秀   唐明英   李德琦   侯冬梅   蒋美燕   胥  睿   蒋  鹏   杨钰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  菊   王东梅   徐源涛   罗梅芳   甘菊辉   孙成兰   李杨梅   彭  林   周  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  琳   冯  莉   张凤霞   杨钰娴   刘春艳   康  玲   黄  霞   熊  茜   李霁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阿明   张  姣   罗  禹   戚越晗   雷艳琳   徐海云   邱莉明   罗  成   詹  联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  娟   李  芳   李佳芳   方  瑾   杜  瑶   付丽娜   徐小玲   雷  蕾   余  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曾成丹   施  静   赵柳君   蒋  琼   宋玲玲   李丽霞   段佳良   刘  益   李  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艺璇   陈严梅   仇彩霞   卓  越   李述梅   王真珍   白  莹  华旦叶卓  杨晓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  琴   陈君兰   兰  程   陈翠菊   陈婧婧   彭  英   赵  昶   蔡艳群   李晓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孙会玲   翟建苹   卢成国   闫小佳   张  艳   朱月媚   石  焕   赵瑞锋   叶春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程士丽   刘孝平   何  艳   谭  薇   侯  强   孙泽伟   袁莹莹   周海燕   黄  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  烨   尹  冰   蔡  倩   刘  宏   汤刘娇   王  洁   程  帆   李鹏飞   彭  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  博   严  娥   邓  晨   邓  兵   石  巍   蒋佳兵   陈  丹   陈康娣   赵  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  瑛   李小蒙   张  佳   李  镁   黄晓琴   卿  爽   赵婉倩   苏吉光   张  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文婧   蒲银胜   唐  丽   张  洁   陈小丽   王  飞   刘  婷   扈  秋   徐琴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邓  玲   李  倩   刘  敏   曹  彦   吴婷婷   孟亚男   高云川   戴  艾   谢继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尹  菱   梁  巍   王慧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5:00Z</dcterms:created>
  <dc:creator>Paddy</dc:creator>
  <dc:description/>
  <cp:keywords/>
  <dc:language>en-US</dc:language>
  <cp:lastModifiedBy>Paddy</cp:lastModifiedBy>
  <cp:lastPrinted>2007-11-14T14:08:00Z</cp:lastPrinted>
  <dcterms:modified xsi:type="dcterms:W3CDTF">2007-11-14T06:09:00Z</dcterms:modified>
  <cp:revision>31</cp:revision>
  <dc:subject/>
  <dc:title>英语翻译系</dc:title>
</cp:coreProperties>
</file>