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外语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成都学院抗震救灾先进集体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推荐审批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"/>
        <w:gridCol w:w="8872"/>
        <w:gridCol w:w="111"/>
      </w:tblGrid>
      <w:tr>
        <w:trPr>
          <w:trHeight w:val="936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抗震救灾先进集体工作概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7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5:00Z</dcterms:created>
  <dc:creator>罗露</dc:creator>
  <dc:description/>
  <cp:keywords/>
  <dc:language>en-US</dc:language>
  <cp:lastModifiedBy>番茄花园</cp:lastModifiedBy>
  <cp:lastPrinted>2007-12-12T09:23:00Z</cp:lastPrinted>
  <dcterms:modified xsi:type="dcterms:W3CDTF">2008-07-01T02:42:00Z</dcterms:modified>
  <cp:revision>6</cp:revision>
  <dc:subject/>
  <dc:title>“感动财院”校园十大人物评选活动</dc:title>
</cp:coreProperties>
</file>