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业技术职务申报需提供的材料清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、中级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写</w:t>
      </w:r>
      <w:hyperlink r:id="rId2">
        <w:r>
          <w:rPr>
            <w:rStyle w:val="InternetLink"/>
            <w:sz w:val="28"/>
            <w:szCs w:val="28"/>
          </w:rPr>
          <w:t>《高等学校教师职务任职资格申报表》</w:t>
        </w:r>
      </w:hyperlink>
      <w:r>
        <w:rPr>
          <w:sz w:val="28"/>
          <w:szCs w:val="28"/>
        </w:rPr>
        <w:t>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须保持原表结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供最高学历证、学位证、计算机合格证、职称外语合格证、普通话合格证、青年教师岗前培训合格证、助教资格证、获奖证书、荣誉证书等复印件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复印。以上所有复印件要按顺序装订在《申报表》的封面与第一页之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供科研成果原件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。凡是提供的论文需复印封面、目录、正文及封底。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复印。所有论文要装订成册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供二寸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自行贴在表上）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非外语类学科中级以上、外语类学科副高及以上职务任职资格申报需提供的材料请按照 </w:t>
      </w:r>
      <w:r>
        <w:rPr>
          <w:rFonts w:ascii="宋体;SimSun" w:hAnsi="宋体;SimSun" w:cs="宋体;SimSun"/>
          <w:sz w:val="28"/>
          <w:szCs w:val="28"/>
        </w:rPr>
        <w:t>川教职改办［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号、川教职改办［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号文件的相关要求报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22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sisu.edu.cn:8080/include/fckeditor/editor/&#39640;&#31561;&#23398;&#26657;&#25945;&#24072;&#32844;&#21153;&#20219;&#32844;&#36164;&#26684;&#30003;&#25253;&#34920;&#65288;&#20013;&#32423;&#65289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31:00Z</dcterms:created>
  <dc:creator>番茄花园</dc:creator>
  <dc:description/>
  <cp:keywords/>
  <dc:language>en-US</dc:language>
  <cp:lastModifiedBy>番茄花园</cp:lastModifiedBy>
  <cp:lastPrinted>2009-09-23T10:21:00Z</cp:lastPrinted>
  <dcterms:modified xsi:type="dcterms:W3CDTF">2013-09-24T02:58:00Z</dcterms:modified>
  <cp:revision>5</cp:revision>
  <dc:subject/>
  <dc:title>四川外语学院</dc:title>
</cp:coreProperties>
</file>