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外语学院成都学院教职工年度考核情况登记表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 xml:space="preserve">20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0  </w:t>
      </w:r>
      <w:r>
        <w:rPr/>
        <w:t>学年度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4"/>
        <w:gridCol w:w="740"/>
        <w:gridCol w:w="630"/>
        <w:gridCol w:w="529"/>
        <w:gridCol w:w="598"/>
        <w:gridCol w:w="996"/>
        <w:gridCol w:w="843"/>
        <w:gridCol w:w="925"/>
        <w:gridCol w:w="306"/>
        <w:gridCol w:w="1269"/>
        <w:gridCol w:w="1127"/>
      </w:tblGrid>
      <w:tr>
        <w:trPr>
          <w:trHeight w:val="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到学院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工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工作岗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13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结</w:t>
            </w:r>
          </w:p>
        </w:tc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2730"/>
        <w:gridCol w:w="3414"/>
        <w:gridCol w:w="1834"/>
      </w:tblGrid>
      <w:tr>
        <w:trPr>
          <w:trHeight w:val="81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参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培训情况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予奖惩机关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时间</w:t>
            </w:r>
          </w:p>
        </w:tc>
      </w:tr>
      <w:tr>
        <w:trPr>
          <w:trHeight w:val="27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系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评语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建议考核等次评定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负责人签字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200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考核等次确定为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5:00Z</dcterms:created>
  <dc:creator>smilepet</dc:creator>
  <dc:description/>
  <cp:keywords/>
  <dc:language>en-US</dc:language>
  <cp:lastModifiedBy>番茄花园</cp:lastModifiedBy>
  <cp:lastPrinted>2009-05-08T09:07:00Z</cp:lastPrinted>
  <dcterms:modified xsi:type="dcterms:W3CDTF">2009-05-08T03:00:00Z</dcterms:modified>
  <cp:revision>16</cp:revision>
  <dc:subject/>
  <dc:title>四川外语学院成都学院教职工年度考核情况登记表</dc:title>
</cp:coreProperties>
</file>